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o zdravotní způsobilosti k řízení motorových vozid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§ 85 a 88 zákona č. 361/2000 Sb., o provozu na pozemních komunikacích a o změnách některých zákonů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znění pozdějších předpisů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zdravotnického zařízení, jehož jménem se posudek vydává, identifikační číslo, bylo-li přiděleno, adresa sídla nebo místa podnik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opřípadě jména, a příjmení, titul posuzované oso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.............………………              Průkaz totožnosti - čísl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trvalého pobytu posuzované osoby, popřípadě místo pobytu na území ČR, jde-li o cizince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upina nebo podskupina řidičského oprávnění, ke které je posudek vydává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 lékařské prohlídk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uzovaná osoba uvedená v § 87 odst. 1 písm. a), d), e) nebo odstavci 3 zákon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je zdravotně způsobilá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</w:rPr>
        <w:t>b) není zdravotně způsobilá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je zdravotně způsobilá s podmínkou</w:t>
      </w:r>
      <w:r>
        <w:rPr>
          <w:sz w:val="20"/>
          <w:szCs w:val="20"/>
          <w:vertAlign w:val="superscript"/>
        </w:rPr>
        <w:t>4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ukončení platnosti posudk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        </w:t>
        <w:tab/>
        <w:tab/>
        <w:tab/>
        <w:tab/>
        <w:tab/>
        <w:t>…..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 xml:space="preserve">datum vydání posudku </w:t>
      </w:r>
      <w:r>
        <w:rPr>
          <w:sz w:val="20"/>
          <w:szCs w:val="20"/>
        </w:rPr>
        <w:t xml:space="preserve">      </w:t>
        <w:tab/>
        <w:tab/>
        <w:tab/>
        <w:tab/>
        <w:tab/>
        <w:t xml:space="preserve"> </w:t>
      </w:r>
      <w:r>
        <w:rPr>
          <w:sz w:val="16"/>
          <w:szCs w:val="16"/>
        </w:rPr>
        <w:t>jméno, popřípadě jména, příjmení, podpis lékař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 xml:space="preserve"> </w:t>
        <w:tab/>
        <w:tab/>
        <w:tab/>
        <w:tab/>
        <w:tab/>
        <w:t xml:space="preserve">                           otisk razítka zdravotnick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Poučení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oti  tomuto posudku  je možno  podat podle  ustanovení § 77 odst.  2 zákona  č. 20/1966  Sb., o  péči o  zdraví lidu, ve znění pozdějších předpisů, návrh na jeho  přezkoumání do 15 dnů ode dne, jeho prokazatelného obdržení. Návrh se podává písemně vedoucímu zdravotnického  zařízení,   a to prostřednictvím lékaře, který posudek vypracoval; jde-li o zdravotnické zařízení provozované lékařem, který poskytuje zdravotní péči vlastním jménem, návrh se podává tomuto lékař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Občanský průkaz, u cizinců  cestovní doklad; lze uvést i jiný doklad prokazující totožnost jeho držit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Uvede se, které lékařské prohlídce se podle zákona posuzovaná osoba uvedená § 87 odst. 1 písm. a), d), e) nebo odstavci 3 zákona pr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třeby posouzení zdravotní způsobilosti k řízení motorového vozidla podrobila</w:t>
      </w:r>
    </w:p>
    <w:p>
      <w:pPr>
        <w:pStyle w:val="Normal"/>
        <w:jc w:val="both"/>
        <w:rPr/>
      </w:pPr>
      <w:r>
        <w:rPr>
          <w:sz w:val="16"/>
          <w:szCs w:val="16"/>
        </w:rPr>
        <w:t>3) Nehodící se škrtnět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4) Postupuje se podle § 88 odst. 4 zákona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5) Uvede  se  podmínka,  která  podmiňuje  zdravotní způsobilost k řízení  motorových vozidel  (nezbytný zdravotnický  prostředek, technická úprava motorového vozidla  nebo jiné  omezení,  například   podrobení  se   odbornému  vyšetření   podmiňujícím zdravotní způsobilost a tím i platnost posudku)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6) Vyplní  se v  případech stanovených  v § 4  odst. 3 vyhlášky o zdravotní  způsobilosti  k řízení motorových vozidel.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41:00Z</dcterms:created>
  <dc:creator>Helena Brotánková;160;972231455</dc:creator>
  <dc:description/>
  <cp:keywords/>
  <dc:language>en-US</dc:language>
  <cp:lastModifiedBy>Miroslava  - Vaculíková</cp:lastModifiedBy>
  <cp:lastPrinted>2007-10-17T16:04:00Z</cp:lastPrinted>
  <dcterms:modified xsi:type="dcterms:W3CDTF">2013-02-12T10:44:00Z</dcterms:modified>
  <cp:revision>3</cp:revision>
  <dc:subject/>
  <dc:title>Posudek o zdravotní způsobilosti k řízení motorových vozidel</dc:title>
</cp:coreProperties>
</file>