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o zdravotní způsobilosti k řízení motorových vozidel osoby v pracovně-právním vztahu, u níž je řízení motorového vozidla druhem práce sjednaným v pracovní smlouvě, nebo osoby, která je samostatně výdělečně činn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§ 85 a 88 zákona č. 361/2000 Sb., o provozu na pozemních komunikacích a o změnách některých zákonů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znění pozdějších předpisů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zev zdravotnického zařízení, jehož jménem se posudek vydává, identifikační číslo, bylo-li přiděleno, adresa sídla nebo místa podnik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opřípadě jména, a příjmení, titul posuzované oso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.............………………              Průkaz totožnosti - čísl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trvalého pobytu posuzované osoby, popřípadě místo pobytu na území ČR, jde-li o cizince, popřípadě adresa mimo území ČR, jde-li o osobu, která nemá na území ČR adresu místa trvalého pobytu nebo místo po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 zaměstnavatele, je-li zaměstnavatelem právnická osoba, popřípadě adresa místa trvalého pobytu nebo místa pobytu v ČR, je-li zaměstnavatelem fyzická osoba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výkonu práce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vní zařazení (druh práce), skupina nebo podskupina řidičského oprávnění, ke které je posudek požadován, v případě skupiny nebo podskupiny C, zda se jedná o režim § 87a zákona, charakter pracovních podmínek obsahující výčet jednotlivých faktorů pracovních podmínek s uvedením jejich míry, stanovený režim práce s důrazem na práci v noci a výčet dalších rizik včetně bezpečnostn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 lékařské prohlídky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osuzované osoby bylo provedeno dopravně psychologické vyšetření a vyšetření neurologické podle § 87a zákona:     ano           ne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uzovaná osoba uvedená v § 87 odst. 1 písm. b) nebo c) zákona k výkonu výše uvedené práce za uvedených podmín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je zdravotně způsobilá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</w:rPr>
        <w:t>b) není zdravotně způsobilá</w:t>
      </w:r>
      <w:r>
        <w:rPr>
          <w:sz w:val="20"/>
          <w:szCs w:val="20"/>
          <w:vertAlign w:val="superscript"/>
        </w:rPr>
        <w:t>5,6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je zdravotně způsobilá s podmínkou</w:t>
      </w:r>
      <w:r>
        <w:rPr>
          <w:sz w:val="20"/>
          <w:szCs w:val="20"/>
          <w:vertAlign w:val="superscript"/>
        </w:rPr>
        <w:t>5,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ukončení platnosti posudku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        </w:t>
        <w:tab/>
        <w:tab/>
        <w:tab/>
        <w:tab/>
        <w:tab/>
        <w:t>…..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 xml:space="preserve">datum vydání posudku </w:t>
      </w:r>
      <w:r>
        <w:rPr>
          <w:sz w:val="20"/>
          <w:szCs w:val="20"/>
        </w:rPr>
        <w:t xml:space="preserve">      </w:t>
        <w:tab/>
        <w:tab/>
        <w:tab/>
        <w:tab/>
        <w:tab/>
        <w:t xml:space="preserve"> </w:t>
      </w:r>
      <w:r>
        <w:rPr>
          <w:sz w:val="16"/>
          <w:szCs w:val="16"/>
        </w:rPr>
        <w:t>jméno, popřípadě jména, příjmení, podpis lékař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 xml:space="preserve"> </w:t>
        <w:tab/>
        <w:tab/>
        <w:tab/>
        <w:tab/>
        <w:tab/>
        <w:t xml:space="preserve">                           otisk razítka zdravotnick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oučení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oučení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oti  tomuto posudku  je možno  podat podle  ustanovení § 77 odst.  2 zákona  č. 20/1966  Sb., o  péči o  zdraví lidu, ve znění pozdějších předpisů, návrh na jeho  přezkoumání do 15 dnů ode dne, jeho prokazatelného obdržení. Návrh se podává písemně vedoucímu zdravotnického  zařízení,   a to prostřednictvím lékaře, který posudek vypracoval; jde-li o zdravotnické zařízení provozované lékařem, který poskytuje zdravotní péči vlastním jménem, návrh se podává tomuto lékaři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1) Občanský průkaz, u cizinců  cestovní doklad; lze uvést i jiný doklad prokazující totožnost jeho drži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Nevyplňuje se, jde-li o osobu samostatně výdělečně činn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Uvede se, které lékařské prohlídce se podle zákona posuzovaná osoba uvedená § 87 odst. 1 písm. b) nebo c) zákona pro potřeby posouzen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dravotní způsobilosti k řízení motorového vozidla podrobila</w:t>
      </w:r>
    </w:p>
    <w:p>
      <w:pPr>
        <w:pStyle w:val="Normal"/>
        <w:jc w:val="both"/>
        <w:rPr/>
      </w:pPr>
      <w:r>
        <w:rPr>
          <w:sz w:val="16"/>
          <w:szCs w:val="16"/>
        </w:rPr>
        <w:t>4) Nehodící se škrtnět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5) Postupuje se podle § 88 odst. 4 zákona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6) Jde-li  o zdravotní nezpůsobilost z důvodu dlouhodobého pozbytí zdravotní způsobilosti k výkonu práce nebo činnosti spočívající v řízení motorového vozidla, uvede se i tento důvod (§5 odst. 2 písm. b) vyhlášky o zdravotní způsobilosti k řízení motorových vozidel, zákoník práce)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7) Uvede  se  podmínka,  která  podmiňuje  zdravotní způsobilost k řízení  motorových vozidel  (nezbytný zdravotnický  prostředek, technická úprava motorového vozidla  nebo jiné  omezení,  například   podrobení  se   odbornému  vyšetření   podmiňujícím zdravotní způsobilost a tím i platnost posudku)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8) Vyplní  se v  případech stanovených  v § 4  odst. 3 vyhlášky o zdravotní  způsobilosti  k řízení motorových vozid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2:00Z</dcterms:created>
  <dc:creator>Helena Brotánková;160;972231455</dc:creator>
  <dc:description/>
  <cp:keywords/>
  <dc:language>en-US</dc:language>
  <cp:lastModifiedBy>Miroslava  - Vaculíková</cp:lastModifiedBy>
  <cp:lastPrinted>2007-10-17T17:53:00Z</cp:lastPrinted>
  <dcterms:modified xsi:type="dcterms:W3CDTF">2013-02-12T10:49:00Z</dcterms:modified>
  <cp:revision>3</cp:revision>
  <dc:subject/>
  <dc:title>Posudek o zdravotní způsobilosti k řízení motorových vozidel</dc:title>
</cp:coreProperties>
</file>